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-360" w:right="-2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b/>
          <w:b/>
          <w:sz w:val="30"/>
        </w:rPr>
      </w:pPr>
      <w:r>
        <w:rPr>
          <w:b/>
          <w:sz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  <w:br/>
      </w:r>
    </w:p>
    <w:p>
      <w:pPr>
        <w:pStyle w:val="TextBody"/>
        <w:widowControl w:val="false"/>
        <w:spacing w:lineRule="auto" w:line="360" w:before="0" w:after="0"/>
        <w:ind w:hanging="0"/>
        <w:rPr>
          <w:u w:val="single"/>
        </w:rPr>
      </w:pPr>
      <w:r>
        <w:rPr>
          <w:u w:val="single"/>
        </w:rPr>
        <w:t>05.10.2015</w:t>
      </w:r>
      <w:r>
        <w:rPr/>
        <w:t xml:space="preserve">                                                с. Михайловка                                                    № </w:t>
      </w:r>
      <w:r>
        <w:rPr>
          <w:u w:val="single"/>
        </w:rPr>
        <w:t>799-па</w:t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09.06.2012 г.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96-па «Об утверждении 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еспечение жильем молодых семей Михайловск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» на 2013-2017 годы»</w:t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Михайловского муниципального района, Бюджетного кодекса РФ, Федерального закона от 06.10.2003 г. № 131-ФЗ «Об общих принципах организации местного самоуправления в РФ», постановления Правительства Российской Федерации от 25.08.2015 г. № 889 «О внесении изменений в постановление Правительства Российской Федерации от 17 декабря    2010 г. № 1050» 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«Обеспечение жильем молодых семей Михайловского муниципального района» на 2013-2017 годы, утвержденную постановлением администрации Михайловского муниципального района от 09.06.2012 г. № 496-па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.11. приложения № 2 «Порядок предоставления и расходования субсидий, выделяемых из краевого бюджета и бюджета Михайловского муниципального района на социальные выплаты молодым семьям для приобретения (строительства) жилья эконом класса» муниципальной программы слова: «не более 9 месяцев» заменить словами: «не более 7 месяцев»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0" w:top="284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абзаце 2 п.14. приложения № 2 «Порядок предоставления и расходования субсидий, выделяемых из краевого бюджета и бюджета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Михайловского муниципального района на социальные выплаты молодым семьям для приобретения (строительства) жилья эконом класса» муниципальной программы слова: «в течение 2 месяцев» заменить словами «в течение 1 месяца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Михайловского муниципального района –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главы администрации района                                                       В.В. Архипов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0" w:top="1021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30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00" w:before="120" w:after="0"/>
      <w:ind w:firstLine="709"/>
      <w:jc w:val="both"/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4:19:00Z</dcterms:created>
  <dc:creator>Den-Ka</dc:creator>
  <dc:description/>
  <dc:language>en-US</dc:language>
  <cp:lastModifiedBy>MorozovaNN</cp:lastModifiedBy>
  <cp:lastPrinted>2015-10-02T14:29:00Z</cp:lastPrinted>
  <dcterms:modified xsi:type="dcterms:W3CDTF">2015-10-05T04:19:00Z</dcterms:modified>
  <cp:revision>2</cp:revision>
  <dc:subject/>
  <dc:title>АДМИНИСТРАЦИЯ ПРИМОРСКОГО КРАЯ</dc:title>
</cp:coreProperties>
</file>